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CS"/>
        </w:rPr>
      </w:pPr>
      <w:r>
        <w:rPr>
          <w:rFonts w:eastAsia="Times New Roman"/>
          <w:sz w:val="28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CS"/>
        </w:rPr>
      </w:pPr>
      <w:r>
        <w:rPr>
          <w:rFonts w:eastAsia="Times New Roman"/>
          <w:sz w:val="28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CS"/>
        </w:rPr>
        <w:tab/>
        <w:t xml:space="preserve">На основу члана </w:t>
      </w:r>
      <w:r>
        <w:rPr>
          <w:rFonts w:eastAsia="Times New Roman"/>
          <w:sz w:val="28"/>
          <w:szCs w:val="24"/>
        </w:rPr>
        <w:t>9</w:t>
      </w:r>
      <w:r>
        <w:rPr>
          <w:rFonts w:eastAsia="Times New Roman"/>
          <w:sz w:val="28"/>
          <w:szCs w:val="24"/>
          <w:lang w:val="sr-CS"/>
        </w:rPr>
        <w:t xml:space="preserve">. Одлуке о условима, начину и поступку куповине стана под повољнијим условима, </w:t>
      </w:r>
      <w:r>
        <w:rPr>
          <w:rFonts w:eastAsia="Times New Roman"/>
          <w:sz w:val="28"/>
          <w:szCs w:val="24"/>
          <w:lang w:val="sr-RS"/>
        </w:rPr>
        <w:t xml:space="preserve">а на основу Закона о посебним условима за реализацију Пројекта изградње станова за припаднике снага безбедности ("Службени лист РС", бр. 41/18), </w:t>
      </w:r>
      <w:r>
        <w:rPr>
          <w:rFonts w:eastAsia="Times New Roman"/>
          <w:sz w:val="28"/>
          <w:szCs w:val="24"/>
          <w:lang w:val="sr-CS"/>
        </w:rPr>
        <w:t>Стамбена комисија Безбедносно-информативне агенције објављује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  <w:t>ПОЗИ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  <w:t xml:space="preserve">за учешће у поступку остваривања права на куповину ста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  <w:t>под повољнијим услови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  <w:t>на локацијама Нови Сад и Сремска Митровиц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RS"/>
        </w:rPr>
        <w:t>Позивају се сви заинтересовани активни припадници Безбедносно-информативне агенције, као и ранији припадници који су право стекли на пензију у Безбедносно-информативној агенцији и Министарству унутрашњих послова-Ресор државне безбедности (пензионисани припадници) да поднесу пријаву за учешће у поступку остваривања права на куповину стана под повољнијим условима на локацијама Крагујевац и Краљево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Заинтересована лица подносе образац пријаве уз одговарајућу документацију у року од 30 (тридесет) дана од дана објављивања овог позива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>Подносилац пријаве доставља следећу документациј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очитану личну карту за себе и чланове породичног домаћинства (супружник припадника или његов ванбрачни партнер, деца припадника,  као и друга лица која је оно или његов супружник дужно по закону да издржава, а живе у заједничком домаћинству 5 и више годин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извод из матичне књиге венчаних за супружника (не старији од 6 месеци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>извод из матичне књиге рођених за све малолетне чланове породичног домаћин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>изјаву припадника и два сведока оверену код јавног бележника да је у заједничком домаћинству са ванбрачним партнером са наведеним личним подацима партнера и подацима о заједничком пребивалишту/боравишт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PMingLiU;新細明體"/>
          <w:sz w:val="28"/>
          <w:szCs w:val="24"/>
          <w:lang w:val="sr-RS" w:eastAsia="zh-TW"/>
        </w:rPr>
        <w:t>уверење управе јавних прихода да се он или члан његовог породичног домаћинства (укључујући и малолетне чланове породичног домаћинства) не дуже са порезом на стан или породичну стамбену згра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за </w:t>
      </w:r>
      <w:r>
        <w:rPr>
          <w:rFonts w:eastAsia="PMingLiU;新細明體"/>
          <w:sz w:val="28"/>
          <w:szCs w:val="24"/>
          <w:lang w:val="sr-RS" w:eastAsia="zh-TW"/>
        </w:rPr>
        <w:t xml:space="preserve">неодговарајући стан или породичну стамбену зграду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PMingLiU;新細明體"/>
          <w:sz w:val="28"/>
          <w:szCs w:val="24"/>
          <w:lang w:val="sr-RS" w:eastAsia="zh-TW"/>
        </w:rPr>
      </w:pPr>
      <w:r>
        <w:rPr>
          <w:rFonts w:eastAsia="PMingLiU;新細明體"/>
          <w:sz w:val="28"/>
          <w:szCs w:val="24"/>
          <w:lang w:val="sr-RS" w:eastAsia="zh-TW"/>
        </w:rPr>
        <w:t>а) уколико је укњижена доставља се извод из листа непокретности (не старији од 30 дана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PMingLiU;新細明體"/>
          <w:sz w:val="28"/>
          <w:szCs w:val="24"/>
          <w:lang w:val="sr-RS" w:eastAsia="zh-TW"/>
        </w:rPr>
      </w:pPr>
      <w:r>
        <w:rPr>
          <w:rFonts w:eastAsia="PMingLiU;新細明體"/>
          <w:sz w:val="28"/>
          <w:szCs w:val="24"/>
          <w:lang w:val="sr-RS" w:eastAsia="zh-TW"/>
        </w:rPr>
        <w:t xml:space="preserve">б) уколико није укњижена подносе се документа на основу којих је стечено право својине на стану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8"/>
          <w:lang w:val="sr-RS"/>
        </w:rPr>
      </w:pPr>
      <w:r>
        <w:rPr>
          <w:rFonts w:eastAsia="PMingLiU;新細明體"/>
          <w:sz w:val="28"/>
          <w:szCs w:val="24"/>
          <w:lang w:val="sr-RS" w:eastAsia="zh-TW"/>
        </w:rPr>
        <w:t xml:space="preserve">ц) </w:t>
      </w:r>
      <w:r>
        <w:rPr>
          <w:rFonts w:eastAsia="PMingLiU;新細明體"/>
          <w:sz w:val="28"/>
          <w:szCs w:val="28"/>
          <w:lang w:val="sr-RS" w:eastAsia="zh-TW"/>
        </w:rPr>
        <w:t xml:space="preserve">уколико стан или породична стамбена зграда </w:t>
      </w:r>
      <w:r>
        <w:rPr>
          <w:sz w:val="28"/>
          <w:szCs w:val="28"/>
          <w:lang w:val="sr-RS"/>
        </w:rPr>
        <w:t>није опремљена основним водоводним, електричним и санитарним инсталацијама, која представља опасност за живот и здравље људи, која је склона паду и угрожени су јој конструктивни елементи, она која није заштићена од утицаја хладноће, кише, ветра и других неповољних климатских утицаја, као и она која није снабдевена дотоком природне светлости и заштићена од влаге, потребно је поред документације наведене под а) односно б), доставити и извештај стручног лица – судског вештака одговарајуће струке о стању непокретности или акт надлежног органа којим се такво стање утврђуј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RS"/>
        </w:rPr>
        <w:t>Читко попуњену и својеручно потписану пријаву са одговарајућом документацијом је потребно доставити Стамбеној комисији непосредно преко писарнице Безбедносно-информативне агенције или путем препоручене поште на адресу: Безбедносно-информативна агенција, ул.Краљице Ане бб, Београд, са назнаком Стамбена комисија, "Пријава на позив за учешће у поступку остваривања права на куповину стана под повољнијим условима"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>Образац пријаве се може преузети на интернет страни Безбедносно-информативне агенциј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RS"/>
        </w:rPr>
        <w:t xml:space="preserve">Све информације могу се добити на бројеве телефона: 011/3639 </w:t>
      </w:r>
      <w:r>
        <w:rPr>
          <w:rFonts w:eastAsia="Times New Roman"/>
          <w:sz w:val="28"/>
          <w:szCs w:val="24"/>
        </w:rPr>
        <w:t>301, 011/</w:t>
      </w:r>
      <w:r>
        <w:rPr>
          <w:rFonts w:eastAsia="Times New Roman"/>
          <w:sz w:val="28"/>
          <w:szCs w:val="24"/>
          <w:lang w:val="sr-RS"/>
        </w:rPr>
        <w:t>3639 130 и 011/</w:t>
      </w:r>
      <w:r>
        <w:rPr>
          <w:rFonts w:eastAsia="Times New Roman"/>
          <w:sz w:val="28"/>
          <w:szCs w:val="24"/>
        </w:rPr>
        <w:t>3639 385</w:t>
      </w:r>
      <w:r>
        <w:rPr>
          <w:rFonts w:eastAsia="Times New Roman"/>
          <w:sz w:val="28"/>
          <w:szCs w:val="24"/>
          <w:lang w:val="sr-RS"/>
        </w:rPr>
        <w:t xml:space="preserve"> и на</w:t>
      </w:r>
      <w:r>
        <w:rPr>
          <w:rFonts w:eastAsia="Times New Roman"/>
          <w:sz w:val="28"/>
          <w:szCs w:val="24"/>
        </w:rPr>
        <w:t xml:space="preserve"> e-mail: pravni_poslovi@bia.gov.rs</w:t>
      </w:r>
      <w:r>
        <w:rPr>
          <w:rFonts w:eastAsia="Times New Roman"/>
          <w:sz w:val="28"/>
          <w:szCs w:val="24"/>
          <w:lang w:val="sr-RS"/>
        </w:rPr>
        <w:t>.</w:t>
      </w:r>
      <w:r>
        <w:rPr>
          <w:sz w:val="28"/>
          <w:szCs w:val="24"/>
        </w:rPr>
        <w:t xml:space="preserve"> </w:t>
      </w:r>
    </w:p>
    <w:sectPr>
      <w:type w:val="nextPage"/>
      <w:pgSz w:w="11906" w:h="16838"/>
      <w:pgMar w:left="1418" w:right="12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9:00Z</dcterms:created>
  <dc:creator>win7</dc:creator>
  <dc:description/>
  <cp:keywords/>
  <dc:language>en-US</dc:language>
  <cp:lastModifiedBy>todr07</cp:lastModifiedBy>
  <cp:lastPrinted>2019-02-28T15:00:00Z</cp:lastPrinted>
  <dcterms:modified xsi:type="dcterms:W3CDTF">2019-07-15T12:14:00Z</dcterms:modified>
  <cp:revision>6</cp:revision>
  <dc:subject/>
  <dc:title/>
</cp:coreProperties>
</file>