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27505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АКАДЕМИЈА ЗА НАЦИОНАЛНУ БЕЗБЕДНОСТ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у Београду,  </w:t>
      </w:r>
      <w:r>
        <w:rPr>
          <w:rFonts w:cs="Cambria" w:ascii="Cambria" w:hAnsi="Cambria"/>
          <w:sz w:val="24"/>
          <w:szCs w:val="24"/>
          <w:lang w:val="sr-CS"/>
        </w:rPr>
        <w:t>К</w:t>
      </w:r>
      <w:r>
        <w:rPr>
          <w:rFonts w:cs="Cambria" w:ascii="Cambria" w:hAnsi="Cambria"/>
          <w:sz w:val="24"/>
          <w:szCs w:val="24"/>
          <w:lang w:val="sr-RS"/>
        </w:rPr>
        <w:t>раљице Ане бб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 xml:space="preserve">К О Н К У Р </w:t>
      </w:r>
      <w:r>
        <w:rPr>
          <w:rFonts w:cs="Cambria" w:ascii="Cambria" w:hAnsi="Cambria"/>
          <w:b/>
          <w:sz w:val="24"/>
          <w:szCs w:val="24"/>
          <w:lang w:val="sr-CS"/>
        </w:rPr>
        <w:t>С</w:t>
      </w:r>
    </w:p>
    <w:p>
      <w:pPr>
        <w:pStyle w:val="Normal"/>
        <w:shd w:fill="DDD9C3" w:val="clear"/>
        <w:jc w:val="center"/>
        <w:rPr/>
      </w:pPr>
      <w:r>
        <w:rPr>
          <w:rFonts w:cs="Cambria" w:ascii="Cambria" w:hAnsi="Cambria"/>
          <w:b/>
          <w:sz w:val="24"/>
          <w:szCs w:val="24"/>
          <w:lang w:val="sr-RS"/>
        </w:rPr>
        <w:t>ЗА УПИС СТУДЕНАТА У ПРВУ ГОДИНУ ОСНОВНИХ АКАДЕМСКИХ СТУДИЈА У ШКОЛСКОЈ 2021/2022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ГОДИНИ </w:t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за националну безбедност у Београду, у школској 2021/2022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 xml:space="preserve"> години, уписаће у прву годину студијског програма </w:t>
      </w:r>
      <w:r>
        <w:rPr>
          <w:rFonts w:cs="Cambria" w:ascii="Cambria" w:hAnsi="Cambria"/>
          <w:i/>
          <w:sz w:val="24"/>
          <w:szCs w:val="24"/>
          <w:lang w:val="sr-RS"/>
        </w:rPr>
        <w:t>Национална безбедност</w:t>
      </w:r>
      <w:r>
        <w:rPr>
          <w:rFonts w:cs="Cambria" w:ascii="Cambria" w:hAnsi="Cambria"/>
          <w:sz w:val="24"/>
          <w:szCs w:val="24"/>
          <w:lang w:val="sr-RS"/>
        </w:rPr>
        <w:t xml:space="preserve"> на основне академске студије 30 студената који се финансирају из буџе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Студент који положи све испите утврђене студијским програмом основних академских студија стиче стручни назив 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Дипломирани менаџер 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 безбедност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Конкурс је отворен даном јавног објављивањ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sr-RS"/>
        </w:rPr>
        <w:t>Пријаве на конкурс подносе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с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лично, у периоду 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од 10.05. до 13.05.2021. године, од 9</w:t>
      </w:r>
      <w:r>
        <w:rPr>
          <w:rFonts w:cs="Cambria" w:ascii="Cambria" w:hAnsi="Cambria"/>
          <w:b/>
          <w:color w:val="000000"/>
          <w:sz w:val="24"/>
          <w:szCs w:val="24"/>
        </w:rPr>
        <w:t>:00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 xml:space="preserve"> до 13:30 часова, у Палати „Србиј</w:t>
      </w:r>
      <w:r>
        <w:rPr>
          <w:rFonts w:cs="Cambria" w:ascii="Cambria" w:hAnsi="Cambria"/>
          <w:b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color w:val="000000"/>
          <w:sz w:val="24"/>
          <w:szCs w:val="24"/>
          <w:lang w:val="sr-RS"/>
        </w:rPr>
        <w:t>“ (источни улаз), Булевар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Михајла Пупина број 2, на Новом Београду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СЛОВИ КОНКУРСА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1. Општи услови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држављанство Републике Србије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средњe образовање у четворогодишњем трајању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2. Посебни услови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  <w:lang w:val="sr-RS"/>
        </w:rPr>
        <w:t>Поред општих услова за упис, кандидати морају испуњавати и посебне услове у поглед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година живота</w:t>
      </w:r>
      <w:r>
        <w:rPr>
          <w:rFonts w:cs="Cambria" w:ascii="Cambria" w:hAnsi="Cambria"/>
          <w:sz w:val="24"/>
          <w:szCs w:val="24"/>
          <w:lang w:val="sr-CS"/>
        </w:rPr>
        <w:t xml:space="preserve"> (</w:t>
      </w:r>
      <w:r>
        <w:rPr>
          <w:rFonts w:cs="Cambria" w:ascii="Cambria" w:hAnsi="Cambria"/>
          <w:sz w:val="24"/>
          <w:szCs w:val="24"/>
          <w:lang w:val="sr-RS"/>
        </w:rPr>
        <w:t xml:space="preserve">кандидати рођени 2001. </w:t>
      </w:r>
      <w:r>
        <w:rPr>
          <w:rFonts w:cs="Cambria" w:ascii="Cambria" w:hAnsi="Cambria"/>
          <w:sz w:val="24"/>
          <w:szCs w:val="24"/>
          <w:lang w:val="sr-CS"/>
        </w:rPr>
        <w:t xml:space="preserve">године </w:t>
      </w:r>
      <w:r>
        <w:rPr>
          <w:rFonts w:cs="Cambria" w:ascii="Cambria" w:hAnsi="Cambria"/>
          <w:sz w:val="24"/>
          <w:szCs w:val="24"/>
          <w:lang w:val="sr-RS"/>
        </w:rPr>
        <w:t>и млађи</w:t>
      </w:r>
      <w:r>
        <w:rPr>
          <w:rFonts w:cs="Cambria" w:ascii="Cambria" w:hAnsi="Cambria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дравствених и психофизичких способности;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безбедносних усло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пријављеног пребивалишта на територији Републике Србије – најмање пет година непрекидно пре дана пријављивања на конкурс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АВА НА КОНКУР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ликом пријављивања, потребно је да кандидат попуни </w:t>
      </w:r>
      <w:r>
        <w:rPr>
          <w:rFonts w:cs="Cambria" w:ascii="Cambria" w:hAnsi="Cambria"/>
          <w:sz w:val="24"/>
          <w:szCs w:val="24"/>
          <w:lang w:val="sr-CS"/>
        </w:rPr>
        <w:t>о</w:t>
      </w:r>
      <w:r>
        <w:rPr>
          <w:rFonts w:cs="Cambria" w:ascii="Cambria" w:hAnsi="Cambria"/>
          <w:sz w:val="24"/>
          <w:szCs w:val="24"/>
          <w:lang w:val="sr-RS"/>
        </w:rPr>
        <w:t xml:space="preserve">бразац пријаве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з пријаву се поднос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сведочанства прва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тр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и разреда средње школе (оверене фотокопије)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; (сведочанство четвртог разреда средње школе и диплома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о завршеној средњој школи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достављаће се у накнадно утврђеном термину)</w:t>
      </w:r>
      <w:r>
        <w:rPr>
          <w:rFonts w:cs="Cambria" w:ascii="Cambria" w:hAnsi="Cambria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уверење да се против кандидата не води кривични поступак (издато од стране надлежног суда, не старије од шест месец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>извод из матичне књиге рођених (оверена фотокопиј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уверење о држављанству (оверена фотокопија, 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не старије од 6 месеци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фотокопија личне карте, односно очитани подаци из чиповане личне карте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потврду да кандидат има пријављено пребивалиште на територији  Републике </w:t>
      </w:r>
      <w:r>
        <w:rPr>
          <w:rFonts w:cs="Cambria" w:ascii="Cambria" w:hAnsi="Cambria"/>
          <w:sz w:val="24"/>
          <w:szCs w:val="24"/>
          <w:lang w:val="sr-CS"/>
        </w:rPr>
        <w:t>Србије – најмање пет годин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непрекидно пре дана пријаве на конкурс (издата од стране надлежне полицијске управе/станице)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  <w:t>признаницу о плаћеним манипулативним трошковима у износу од 6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.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000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00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 xml:space="preserve"> динара (плаћање се врши на жиро рачун Академије за националну безбедност у Београду, број: 840-2099666-19).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4"/>
          <w:szCs w:val="24"/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RS"/>
        </w:rPr>
        <w:t>Сваки кандидат приликом подношења пријаве на конкурс, добија потврду о поднетој пријави. Потврда садржи идентификациони број од четири цифре.</w:t>
      </w:r>
    </w:p>
    <w:p>
      <w:pPr>
        <w:pStyle w:val="Normal"/>
        <w:autoSpaceDE w:val="false"/>
        <w:jc w:val="both"/>
        <w:rPr>
          <w:rFonts w:ascii="Cambria" w:hAnsi="Cambria" w:cs="TimesNewRomanPS-BoldMT;Times New Roman"/>
          <w:bCs/>
          <w:sz w:val="24"/>
          <w:szCs w:val="24"/>
          <w:lang w:val="sr-CS"/>
        </w:rPr>
      </w:pPr>
      <w:r>
        <w:rPr>
          <w:rFonts w:cs="TimesNewRomanPS-BoldMT;Times New Roman" w:ascii="Cambria" w:hAnsi="Cambria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приступају прегледу здравствених и психофизичких способности на основу упута који издаје Комисија за упис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Здравствени преглед се обавља у Заводу за здравствену заштиту радника Министарства унутрашњих послова у Београду, Дурмиторска број 9 ради утврђивања испуњености услова у погледу здравственог стања. Кандидати су обавезни да се подвргну: лекарском прегледу, тесту психофизичких способности и тесту на употребу психоактивних супстанци. Неприхватање било ког од наведених прегледа подразумева да је кандидат одустао од пријаве на конкурс. Укупни трошкови прегледа износе 7</w:t>
      </w:r>
      <w:r>
        <w:rPr>
          <w:rFonts w:cs="Cambria" w:ascii="Cambria" w:hAnsi="Cambria"/>
          <w:sz w:val="24"/>
          <w:szCs w:val="24"/>
          <w:lang w:val="sr-CS"/>
        </w:rPr>
        <w:t>.</w:t>
      </w:r>
      <w:r>
        <w:rPr>
          <w:rFonts w:cs="Cambria" w:ascii="Cambria" w:hAnsi="Cambria"/>
          <w:sz w:val="24"/>
          <w:szCs w:val="24"/>
          <w:lang w:val="sr-RS"/>
        </w:rPr>
        <w:t>000</w:t>
      </w:r>
      <w:r>
        <w:rPr>
          <w:rFonts w:cs="Cambria" w:ascii="Cambria" w:hAnsi="Cambria"/>
          <w:sz w:val="24"/>
          <w:szCs w:val="24"/>
          <w:lang w:val="sr-CS"/>
        </w:rPr>
        <w:t>,00</w:t>
      </w:r>
      <w:r>
        <w:rPr>
          <w:rFonts w:cs="Cambria" w:ascii="Cambria" w:hAnsi="Cambria"/>
          <w:sz w:val="24"/>
          <w:szCs w:val="24"/>
          <w:lang w:val="sr-RS"/>
        </w:rPr>
        <w:t xml:space="preserve"> динара. Наведени износ уплаћује се на рачун број 840-348667-78; прималац: Завод за здравствену заштиту радника Министарства унутрашњих послова Републике Србије, Београд; сврха уплате: здравствени преглед. Трошкове здравственог прегледа сносе кандидати. Кандидатима се не препоручује да уочи прегледа конзумирају посластице, оброке који садрже мак, лекове против болова (кафетин и сл.)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Дан уочи прегледа кандидати треба да конзумирају лакшу храну до 18:00 часова, да изоставе интензивнију физичку активност и унос алкохола. Ујутру, на дан прегледа, не треба да доручкују, нити да пију заслађене течности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преглед обавезно понети: личну карту или пасош и доказ о уплати трошкова прегледа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C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  <w:t>Ревизија здравственог прегледа није могућа.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ИЈЕМНИ ИСПИТ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Кандидати који испуњавају опште услове</w:t>
      </w:r>
      <w:r>
        <w:rPr>
          <w:rFonts w:cs="Cambria" w:ascii="Cambria" w:hAnsi="Cambria"/>
          <w:sz w:val="24"/>
          <w:szCs w:val="24"/>
          <w:lang w:val="sr-CS"/>
        </w:rPr>
        <w:t xml:space="preserve"> и посебне услове</w:t>
      </w:r>
      <w:r>
        <w:rPr>
          <w:rFonts w:cs="Cambria" w:ascii="Cambria" w:hAnsi="Cambria"/>
          <w:sz w:val="24"/>
          <w:szCs w:val="24"/>
          <w:lang w:val="sr-RS"/>
        </w:rPr>
        <w:t>, приступају пријемном испиту који се састоји од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еста из предмета српски језик и књижевност (кандидат максимално може стећи 25 бодова)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еста из предмета историја (кандидат максимално може стећи 25 бодова)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еста физичких способности (кандидат максимално може стећи 10 бодова).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Резултати остварени: из предмета српски језик и књижевност мањи од 8 бодова, из предмета историја мањи од 8 бодова, и на тесту физичких способности мањи од 3 бода, елиминационог су карактер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Ревизија тестова није могућ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shd w:fill="DDD9C3" w:val="clear"/>
        <w:jc w:val="center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ТВРЂИВАЊЕ РЕДОСЛЕДА КАНДИДАТА ЗА УПИС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снов за утврђивање ранг листе кандидата је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пшти успех постигнут у средњем образовању вреднује се укупним бројем бодова од 16 до 40 и представља удвојени збир просечних оцена у првом, другом, трећем и четвртом разреду, с тим да се рачунање врши заокруживањем на две децимале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успех на пријемном испиту вреднује се укупним бројем бодова од 0 до 60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Ранг листа кандидата објављује се на огласној табли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На ранг листу кандидата може се поднети жалба директору Академије у року од три дана од дана објављивања ранг листе. Директор решава по жалби у року од три дана од дана подношења жалбе, након чега Комисија утврђује коначну ранг листу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  <w:t>Коначна ранг листа је основ за упис кандидата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Право уписа на студијски програм основних академских студија стиче кандидат који је на коначној ранг листи рангиран у оквиру одобреног броја студената за упис (30 студената) и испуњава посебне услов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Испуњеност безбедносних услова утврђује се у поступку безбедносног проверавања од стране органа државне управе надлежног за послове националне безбедности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о се за кандидата који је на коначној ранг листи рангиран у оквиру одобреног броја студената за упис, у поступку утврђивања испуњености посебних услова утврди постојање сметњи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ледећи кандидат, према редоследу на коначној ранг листи, који испуњава посебне услове.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о се кандидат који је остварио право на упис не упише у термину који ће бити одређен за упис, уместо њега право уписа стиче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ледећи кандидат, према редоследу на коначној ранг листи, који испуњава посебне услове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Кандидати који су остварили право на упис, могу се уписати само уз подношење оригинала предатих докумена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Академија није у обавези да документа предата приликом конкурисања врати поштом, већ кандидати који нису остварили право на упис могу, уколико желе, лично преузети своја документа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О месту, времену и распореду полагања пријемног испита, кандидати ће бити обавештени приликом предаје докумената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>Додатне информације кандидати могу добити путем телефона (011/3639-679) или мејл адресе (akademija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@</w:t>
      </w:r>
      <w:r>
        <w:rPr>
          <w:rFonts w:cs="Cambria" w:ascii="Cambria" w:hAnsi="Cambria"/>
          <w:color w:val="000000"/>
          <w:sz w:val="24"/>
          <w:szCs w:val="24"/>
        </w:rPr>
        <w:t>bia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>gov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.</w:t>
      </w:r>
      <w:r>
        <w:rPr>
          <w:rFonts w:cs="Cambria" w:ascii="Cambria" w:hAnsi="Cambria"/>
          <w:color w:val="000000"/>
          <w:sz w:val="24"/>
          <w:szCs w:val="24"/>
        </w:rPr>
        <w:t>rs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).</w:t>
      </w:r>
    </w:p>
    <w:sectPr>
      <w:type w:val="nextPage"/>
      <w:pgSz w:w="11906" w:h="16838"/>
      <w:pgMar w:left="1411" w:right="1411" w:gutter="0" w:header="0" w:top="432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4:00Z</dcterms:created>
  <dc:creator>WinXP</dc:creator>
  <dc:description/>
  <dc:language>en-US</dc:language>
  <cp:lastModifiedBy>sidr08</cp:lastModifiedBy>
  <cp:lastPrinted>2021-04-21T10:57:00Z</cp:lastPrinted>
  <dcterms:modified xsi:type="dcterms:W3CDTF">2021-04-21T09:04:00Z</dcterms:modified>
  <cp:revision>2</cp:revision>
  <dc:subject/>
  <dc:title>АКАДЕМИЈА ЗА НАЦИОНАЛНУ БЕЗБЕДНОСТ</dc:title>
</cp:coreProperties>
</file>