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2750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АКАДЕМИЈА ЗА НАЦИОНАЛНУ БЕЗБЕДНОСТ</w:t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у Београду,  </w:t>
      </w:r>
      <w:r>
        <w:rPr>
          <w:rFonts w:cs="Cambria" w:ascii="Cambria" w:hAnsi="Cambria"/>
          <w:sz w:val="24"/>
          <w:szCs w:val="24"/>
          <w:lang w:val="sr-CS"/>
        </w:rPr>
        <w:t>К</w:t>
      </w:r>
      <w:r>
        <w:rPr>
          <w:rFonts w:cs="Cambria" w:ascii="Cambria" w:hAnsi="Cambria"/>
          <w:sz w:val="24"/>
          <w:szCs w:val="24"/>
          <w:lang w:val="sr-RS"/>
        </w:rPr>
        <w:t>раљице Ане бб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 xml:space="preserve">К О Н К У Р </w:t>
      </w:r>
      <w:r>
        <w:rPr>
          <w:rFonts w:cs="Cambria" w:ascii="Cambria" w:hAnsi="Cambria"/>
          <w:b/>
          <w:sz w:val="24"/>
          <w:szCs w:val="24"/>
          <w:lang w:val="sr-CS"/>
        </w:rPr>
        <w:t>С</w:t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>ЗА УПИС СТУДЕНАТА У ПРВУ ГОДИНУ ОСНОВНИХ АКАДЕМСКИХ СТУДИЈА У ШКОЛСКОЈ 202</w:t>
      </w:r>
      <w:r>
        <w:rPr>
          <w:rFonts w:cs="Cambria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z w:val="24"/>
          <w:szCs w:val="24"/>
          <w:lang w:val="sr-RS"/>
        </w:rPr>
        <w:t>/202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ГОДИНИ </w:t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адемија за националну безбедност у Београду, у школској 202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sr-RS"/>
        </w:rPr>
        <w:t>/202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години, уписаће у прву годину студијског програма </w:t>
      </w:r>
      <w:r>
        <w:rPr>
          <w:rFonts w:cs="Cambria" w:ascii="Cambria" w:hAnsi="Cambria"/>
          <w:i/>
          <w:sz w:val="24"/>
          <w:szCs w:val="24"/>
          <w:lang w:val="sr-RS"/>
        </w:rPr>
        <w:t>Национална безбедност</w:t>
      </w:r>
      <w:r>
        <w:rPr>
          <w:rFonts w:cs="Cambria" w:ascii="Cambria" w:hAnsi="Cambria"/>
          <w:sz w:val="24"/>
          <w:szCs w:val="24"/>
          <w:lang w:val="sr-RS"/>
        </w:rPr>
        <w:t xml:space="preserve"> на основне академске студије 30 студената који се финансирају из буџе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Студент који положи све испите утврђене студијским програмом основних академских студија стиче стручни назив </w:t>
      </w:r>
      <w:r>
        <w:rPr>
          <w:rFonts w:cs="Cambria" w:ascii="Cambria" w:hAnsi="Cambria"/>
          <w:i/>
          <w:sz w:val="24"/>
          <w:szCs w:val="24"/>
          <w:lang w:val="sr-CS"/>
        </w:rPr>
        <w:t xml:space="preserve">Дипломирани менаџер 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безбедност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Конкурс је отворен даном јавног објављивањ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Пријаве на конкурс поднос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с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лично, у периоду 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 xml:space="preserve">од </w:t>
      </w:r>
      <w:r>
        <w:rPr>
          <w:rFonts w:cs="Cambria" w:ascii="Cambria" w:hAnsi="Cambria"/>
          <w:b/>
          <w:color w:val="000000"/>
          <w:sz w:val="24"/>
          <w:szCs w:val="24"/>
        </w:rPr>
        <w:t>15.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 xml:space="preserve">05. до </w:t>
      </w:r>
      <w:r>
        <w:rPr>
          <w:rFonts w:cs="Cambria" w:ascii="Cambria" w:hAnsi="Cambria"/>
          <w:b/>
          <w:color w:val="000000"/>
          <w:sz w:val="24"/>
          <w:szCs w:val="24"/>
        </w:rPr>
        <w:t>19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.05.202</w:t>
      </w:r>
      <w:r>
        <w:rPr>
          <w:rFonts w:cs="Cambria" w:ascii="Cambria" w:hAnsi="Cambria"/>
          <w:b/>
          <w:color w:val="000000"/>
          <w:sz w:val="24"/>
          <w:szCs w:val="24"/>
        </w:rPr>
        <w:t>3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. године, од 9.</w:t>
      </w:r>
      <w:r>
        <w:rPr>
          <w:rFonts w:cs="Cambria" w:ascii="Cambria" w:hAnsi="Cambria"/>
          <w:b/>
          <w:color w:val="000000"/>
          <w:sz w:val="24"/>
          <w:szCs w:val="24"/>
        </w:rPr>
        <w:t>00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 xml:space="preserve"> до 13.30 часова, у Палати „Србиј</w:t>
      </w:r>
      <w:r>
        <w:rPr>
          <w:rFonts w:cs="Cambria" w:ascii="Cambria" w:hAnsi="Cambria"/>
          <w:b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ˮ (источни улаз), Булевар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Михајла Пупина број 2, на Новом Београду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СЛОВИ КОНКУРС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1. Општи услови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држављанство Републике Србије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средњe образовање у четворогодишњем трајању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2. Посебни услов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sr-RS"/>
        </w:rPr>
        <w:t>Поред општих услова за упис, кандидати морају испуњавати и посебне услове у погледу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година живота</w:t>
      </w:r>
      <w:r>
        <w:rPr>
          <w:rFonts w:cs="Cambria" w:ascii="Cambria" w:hAnsi="Cambria"/>
          <w:sz w:val="24"/>
          <w:szCs w:val="24"/>
          <w:lang w:val="sr-CS"/>
        </w:rPr>
        <w:t xml:space="preserve"> (</w:t>
      </w:r>
      <w:r>
        <w:rPr>
          <w:rFonts w:cs="Cambria" w:ascii="Cambria" w:hAnsi="Cambria"/>
          <w:sz w:val="24"/>
          <w:szCs w:val="24"/>
          <w:lang w:val="sr-RS"/>
        </w:rPr>
        <w:t>кандидати рођени 200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sz w:val="24"/>
          <w:szCs w:val="24"/>
          <w:lang w:val="sr-CS"/>
        </w:rPr>
        <w:t xml:space="preserve">године </w:t>
      </w:r>
      <w:r>
        <w:rPr>
          <w:rFonts w:cs="Cambria" w:ascii="Cambria" w:hAnsi="Cambria"/>
          <w:sz w:val="24"/>
          <w:szCs w:val="24"/>
          <w:lang w:val="sr-RS"/>
        </w:rPr>
        <w:t>и млађи</w:t>
      </w:r>
      <w:r>
        <w:rPr>
          <w:rFonts w:cs="Cambria" w:ascii="Cambria" w:hAnsi="Cambria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здравствених и психофизичких способности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сихолошких и безбедносних усл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ријављеног пребивалишта на територији Републике Србије – најмање пет година непрекидно пре дана пријављивања на конкурс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ИЈАВА НА КОНКУРС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ликом пријављивања, кандидат попуњава </w:t>
      </w:r>
      <w:r>
        <w:rPr>
          <w:rFonts w:cs="Cambria" w:ascii="Cambria" w:hAnsi="Cambria"/>
          <w:sz w:val="24"/>
          <w:szCs w:val="24"/>
          <w:lang w:val="sr-CS"/>
        </w:rPr>
        <w:t>о</w:t>
      </w:r>
      <w:r>
        <w:rPr>
          <w:rFonts w:cs="Cambria" w:ascii="Cambria" w:hAnsi="Cambria"/>
          <w:sz w:val="24"/>
          <w:szCs w:val="24"/>
          <w:lang w:val="sr-RS"/>
        </w:rPr>
        <w:t xml:space="preserve">бразац пријаве за упис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з пријаву се поднос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сведочанства прва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тр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и разреда средње школе (оверене фото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копије)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; (сведочанство четвртог разреда средње школе и диплома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о завршеној средњој школи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достављаће се у накнадно утврђеном термину)</w:t>
      </w:r>
      <w:r>
        <w:rPr>
          <w:rFonts w:cs="Cambria" w:ascii="Cambria" w:hAnsi="Cambria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уверење да се против кандидата не води кривични поступак (издато од стране надлежног суда, не старије од шест месец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извод из матичне књиге рођених (оверена фото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копиј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уверење о држављанству (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не старије од 6 месеци,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оверена фото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копиј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фото-копија личне карте, односно очитани подаци из чиповане личне кар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потврду да кандидат има пријављено пребивалиште на територији  Републике </w:t>
      </w:r>
      <w:r>
        <w:rPr>
          <w:rFonts w:cs="Cambria" w:ascii="Cambria" w:hAnsi="Cambria"/>
          <w:sz w:val="24"/>
          <w:szCs w:val="24"/>
          <w:lang w:val="sr-CS"/>
        </w:rPr>
        <w:t>Србије – најмање пет годин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непрекидно пре дана пријаве на конкурс (издата од стране надлежне полицијске управе/станице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признаницу о плаћеним манипулативним трошковима у износу од 6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.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000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,00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динара (уплатити на рачун број: 840-2099666-19, прималац: Академија за националну безбедност у Београду)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Cs/>
          <w:sz w:val="24"/>
          <w:szCs w:val="24"/>
          <w:lang w:val="sr-CS"/>
        </w:rPr>
      </w:pPr>
      <w:r>
        <w:rPr>
          <w:rFonts w:cs="TimesNewRomanPS-BoldMT;Times New Roman" w:ascii="Cambria" w:hAnsi="Cambria"/>
          <w:bCs/>
          <w:sz w:val="24"/>
          <w:szCs w:val="24"/>
          <w:lang w:val="sr-RS"/>
        </w:rPr>
        <w:t>Сваки кандидат приликом подношења пријаве на конкурс добија потврду о поднетој пријави. Потврда садржи идентификациони број од четири цифре.</w:t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Cs/>
          <w:sz w:val="24"/>
          <w:szCs w:val="24"/>
          <w:lang w:val="sr-CS"/>
        </w:rPr>
      </w:pPr>
      <w:r>
        <w:rPr>
          <w:rFonts w:cs="TimesNewRomanPS-BoldMT;Times New Roman" w:ascii="Cambria" w:hAnsi="Cambria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Кандидати приступају прегледу здравствених и психофизичких способности на основу упута који издаје Комисија за упис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дравствени преглед се обавља у Заводу за здравствену заштиту радника Министарства унутрашњих послова у Београду, Дурмиторска број 9 ради утврђивања испуњености услова у погледу здравственог стања. Кандидати су обавезни да се подвргну: лекарском прегледу, тесту психофизичких способности и тесту на употребу психоактивних супстанци. Неприхватање било ког од наведених прегледа подразумева да је кандидат одустао од пријаве на конкурс. Укупни трошкови прегледа износе 7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000</w:t>
      </w:r>
      <w:r>
        <w:rPr>
          <w:rFonts w:cs="Cambria" w:ascii="Cambria" w:hAnsi="Cambria"/>
          <w:sz w:val="24"/>
          <w:szCs w:val="24"/>
          <w:lang w:val="sr-CS"/>
        </w:rPr>
        <w:t>,00</w:t>
      </w:r>
      <w:r>
        <w:rPr>
          <w:rFonts w:cs="Cambria" w:ascii="Cambria" w:hAnsi="Cambria"/>
          <w:sz w:val="24"/>
          <w:szCs w:val="24"/>
          <w:lang w:val="sr-RS"/>
        </w:rPr>
        <w:t xml:space="preserve"> динара. Наведени износ уплаћује се на рачун број 840-348667-78; прималац: Завод за здравствену заштиту радника Министарства унутрашњих послова Републике Србије, Београд; сврха уплате: здравствени преглед. Трошкове здравственог прегледа сносе кандидати. Кандидатима се не препоручује да уочи прегледа конзумирају посластице, оброке који садрже мак, лекове против болова (кафетин и сл.)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Дан уочи прегледа кандидати треба да конзумирају лакшу храну до 18.00 часова, да изоставе интензивнију физичку активност и унос алкохола. Ујутру, на дан прегледа, не треба да доручкују, нити да пију заслађене течно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преглед обавезно понети: личну карту или пасош и доказ о уплати трошкова прегледа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  <w:t>Ревизија здравственог прегледа није могућ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ИЈЕМНИ ИСПИТ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Кандидати који испуњавају опште услове</w:t>
      </w:r>
      <w:r>
        <w:rPr>
          <w:rFonts w:cs="Cambria" w:ascii="Cambria" w:hAnsi="Cambria"/>
          <w:sz w:val="24"/>
          <w:szCs w:val="24"/>
          <w:lang w:val="sr-CS"/>
        </w:rPr>
        <w:t xml:space="preserve"> и посебне услове из тачке 1), 2) и 4)</w:t>
      </w:r>
      <w:r>
        <w:rPr>
          <w:rFonts w:cs="Cambria" w:ascii="Cambria" w:hAnsi="Cambria"/>
          <w:sz w:val="24"/>
          <w:szCs w:val="24"/>
          <w:lang w:val="sr-RS"/>
        </w:rPr>
        <w:t>, приступају пријемном испиту који се састоји 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теста из предмета српски језик и књижевност (максимално 2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  <w:lang w:val="sr-RS"/>
        </w:rPr>
        <w:t xml:space="preserve"> бодо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теста из предмета историја (максимално 2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  <w:lang w:val="sr-RS"/>
        </w:rPr>
        <w:t xml:space="preserve"> бодо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теста физичких способности (максимално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sr-RS"/>
        </w:rPr>
        <w:t>0 бодова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Резултати остварени: из предмета српски језик и књижевност мањи од 10 бодова, из предмета историја мањи од 10 бодова, и на тесту физичких способности мањи од 10 бодова, елиминационог су карактер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Ревизија тестова није могућ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ТВРЂИВАЊЕ РЕДОСЛЕДА КАНДИДАТА ЗА УПИС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Основ за утврђивање редоследа кандидата 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општи успех постигнут у средњем образовању вреднује се укупним бројем бодова од 16 до 40 и представља удвојени збир просечних оцена првог, другог, трећег и четвртог разреда, с тим да се рачунање врши заокруживањем на две децима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успех на пријемном испиту вреднује се максимално до 60 бодо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 xml:space="preserve">Да би се кандидат рангирао потребно је да оствари </w:t>
      </w:r>
      <w:r>
        <w:rPr>
          <w:rFonts w:cs="Cambria" w:ascii="Cambria" w:hAnsi="Cambria"/>
          <w:sz w:val="24"/>
          <w:szCs w:val="24"/>
          <w:lang w:val="sr-RS"/>
        </w:rPr>
        <w:t xml:space="preserve">укупно </w:t>
      </w:r>
      <w:r>
        <w:rPr>
          <w:rFonts w:cs="Cambria" w:ascii="Cambria" w:hAnsi="Cambria"/>
          <w:sz w:val="24"/>
          <w:szCs w:val="24"/>
        </w:rPr>
        <w:t xml:space="preserve">најмање </w:t>
      </w:r>
      <w:r>
        <w:rPr>
          <w:rFonts w:cs="Cambria" w:ascii="Cambria" w:hAnsi="Cambria"/>
          <w:sz w:val="24"/>
          <w:szCs w:val="24"/>
          <w:lang w:val="sr-RS"/>
        </w:rPr>
        <w:t>80</w:t>
      </w:r>
      <w:r>
        <w:rPr>
          <w:rFonts w:cs="Cambria" w:ascii="Cambria" w:hAnsi="Cambria"/>
          <w:sz w:val="24"/>
          <w:szCs w:val="24"/>
        </w:rPr>
        <w:t xml:space="preserve"> бод</w:t>
      </w:r>
      <w:r>
        <w:rPr>
          <w:rFonts w:cs="Cambria" w:ascii="Cambria" w:hAnsi="Cambria"/>
          <w:sz w:val="24"/>
          <w:szCs w:val="24"/>
          <w:lang w:val="sr-RS"/>
        </w:rPr>
        <w:t>ова</w:t>
      </w:r>
      <w:r>
        <w:rPr>
          <w:rFonts w:cs="Cambria" w:ascii="Cambria" w:hAnsi="Cambria"/>
          <w:sz w:val="24"/>
          <w:szCs w:val="24"/>
        </w:rPr>
        <w:t xml:space="preserve">, док је резултат мањи од </w:t>
      </w:r>
      <w:r>
        <w:rPr>
          <w:rFonts w:cs="Cambria" w:ascii="Cambria" w:hAnsi="Cambria"/>
          <w:sz w:val="24"/>
          <w:szCs w:val="24"/>
          <w:lang w:val="sr-RS"/>
        </w:rPr>
        <w:t>80</w:t>
      </w:r>
      <w:r>
        <w:rPr>
          <w:rFonts w:cs="Cambria" w:ascii="Cambria" w:hAnsi="Cambria"/>
          <w:sz w:val="24"/>
          <w:szCs w:val="24"/>
        </w:rPr>
        <w:t xml:space="preserve"> бод</w:t>
      </w:r>
      <w:r>
        <w:rPr>
          <w:rFonts w:cs="Cambria" w:ascii="Cambria" w:hAnsi="Cambria"/>
          <w:sz w:val="24"/>
          <w:szCs w:val="24"/>
          <w:lang w:val="sr-RS"/>
        </w:rPr>
        <w:t>ова</w:t>
      </w:r>
      <w:r>
        <w:rPr>
          <w:rFonts w:cs="Cambria" w:ascii="Cambria" w:hAnsi="Cambria"/>
          <w:sz w:val="24"/>
          <w:szCs w:val="24"/>
        </w:rPr>
        <w:t xml:space="preserve"> елиминациони. Уколико два или више кандидата имају исти број бодова, предност ће имати кандидат који је освојио више бодова на тестовима провере склоности и способности</w:t>
      </w:r>
      <w:r>
        <w:rPr>
          <w:rFonts w:cs="Cambria" w:ascii="Cambria" w:hAnsi="Cambria"/>
          <w:sz w:val="24"/>
          <w:szCs w:val="24"/>
          <w:lang w:val="sr-RS"/>
        </w:rPr>
        <w:t>, а затим</w:t>
      </w:r>
      <w:r>
        <w:rPr>
          <w:rFonts w:cs="Cambria" w:ascii="Cambria" w:hAnsi="Cambria"/>
          <w:sz w:val="24"/>
          <w:szCs w:val="24"/>
        </w:rPr>
        <w:t xml:space="preserve"> кандидат који има више бодова повећавањем броја децимала укупног броја бодова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Ранг-листа кандидата објављује се на огласној табли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ранг-листу кандидата може се поднети жалба директору Академије у року од три дана од дана објављивања ранг листе. Директор решава по жалби у року од три дана од дана подношења жалбе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sr-RS"/>
        </w:rPr>
        <w:t>Коначна ранг-листа је основ за упис кандида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Комисија за упис утврђује Коначну ранг-листу по извршеном поступку утврђивања испуњености посебних психолошких и безбедносних усло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Испуњеност психолошких услова утврђује се тестирањем верификованом батеријом тестова и интервјуа са психолозима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Испуњеност безбедносних услова утврђује се у поступку безбедносног проверавања од стране органа државне управе надлежног за послове националне безбедности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Ако се за кандидата који је на ранг-листи рангиран у оквиру одобреног броја студената за упис, у поступку утврђивања испуњености посебних психолошких и/или безбедносних услова утврди постојање сметњи, уместо њега право уписа стич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ледећи кандидат, према редоследу на ранг-листи, који испуњава посебне услове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Право уписа на студијски програм основних академских студија стиче кандидат који је на ранг-листи рангиран у оквиру одобреног броја студената за упис (30 студената) и испуњава посебне психолошке и безбедносне услове, што утврђује Комисија за упис формирањем Коначне ранг-лист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Ако се кандидат који је остварио право на упис не упише у термину који ће бити одређен за упис, уместо њега право уписа стич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следећи кандидат, према редоследу на Коначној ранг-листи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Кандидати који су остварили право на упис могу се уписати само уз подношење оригинала предатих докумена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адемија није у обавези да документа предата приликом конкурисања врати поштом, већ кандидати који нису остварили право на упис могу, уколико желе, лично преузети своја докумен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 месту, времену и распореду полагања пријемног испита, кандидати ће бити обавештени приликом предаје докумената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>Додатне информације кандидати могу добити путем телефона (011/3639–679) или имејл адресе (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sr-CS"/>
          </w:rPr>
          <w:t>akademija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</w:rPr>
          <w:t>bia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gov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rs</w:t>
        </w:r>
      </w:hyperlink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). </w:t>
      </w:r>
    </w:p>
    <w:sectPr>
      <w:type w:val="nextPage"/>
      <w:pgSz w:w="11906" w:h="16838"/>
      <w:pgMar w:left="1411" w:right="1411" w:gutter="0" w:header="0" w:top="43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ja@bi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2:00Z</dcterms:created>
  <dc:creator>WinXP</dc:creator>
  <dc:description/>
  <cp:keywords/>
  <dc:language>en-US</dc:language>
  <cp:lastModifiedBy>AKD01</cp:lastModifiedBy>
  <cp:lastPrinted>2023-05-04T09:43:00Z</cp:lastPrinted>
  <dcterms:modified xsi:type="dcterms:W3CDTF">2023-05-04T09:02:00Z</dcterms:modified>
  <cp:revision>2</cp:revision>
  <dc:subject/>
  <dc:title>АКАДЕМИЈА ЗА НАЦИОНАЛНУ БЕЗБЕДНОСТ</dc:title>
</cp:coreProperties>
</file>