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7620</wp:posOffset>
            </wp:positionV>
            <wp:extent cx="1276350" cy="1352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КАДЕМИЈА ЗА НАЦИОНАЛНУ БЕЗБЕДНО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sz w:val="56"/>
          <w:szCs w:val="56"/>
          <w:lang w:val="sr-RS"/>
        </w:rPr>
        <w:t>И Н Ф О Р М А Т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за упис на основне академске студ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у школску 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ТОР О ЛИТЕРАТУРИ ЗА ПРИЈЕМНИ ИСП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 ТЕСТУ ФИЗИЧКИХ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итература из српског језика и књижевности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ојин Станојчић, Љубомир Поповић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Граматика српскога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>, Завод за уџбенике, Београд, 2012. година и новија издања;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тар Пешикан, Јован Јерковић, Мато Пижурица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опис српскога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>, Нови Сад, 2011. година и новија издања;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иљана Николић, Босиљка Милић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Читанка са књижевнотеоријским појмовима за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разред средње школе, </w:t>
      </w:r>
      <w:r>
        <w:rPr>
          <w:rFonts w:cs="Times New Roman" w:ascii="Times New Roman" w:hAnsi="Times New Roman"/>
          <w:sz w:val="24"/>
          <w:szCs w:val="24"/>
          <w:lang w:val="sr-RS"/>
        </w:rPr>
        <w:t>Завод за уџбенике, Београд;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иша Живковић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Теорија књижевности са теоријом писме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итература из историје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ш Љушић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сторија за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азред гимназије општег и друштвено-језичког смера</w:t>
      </w:r>
      <w:r>
        <w:rPr>
          <w:rFonts w:cs="Times New Roman" w:ascii="Times New Roman" w:hAnsi="Times New Roman"/>
          <w:sz w:val="24"/>
          <w:szCs w:val="24"/>
          <w:lang w:val="sr-RS"/>
        </w:rPr>
        <w:t>, Београд, 2008. година и новија издања;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Ђорђе Ђурић, Момчило Павловић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сторија за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разред гимназије природно-математичког смера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азред гимназије општег и друштвено-језичког смера</w:t>
      </w:r>
      <w:r>
        <w:rPr>
          <w:rFonts w:cs="Times New Roman" w:ascii="Times New Roman" w:hAnsi="Times New Roman"/>
          <w:sz w:val="24"/>
          <w:szCs w:val="24"/>
          <w:lang w:val="sr-RS"/>
        </w:rPr>
        <w:t>, Београд, 2012. година и новија изд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Поседовање личне карте или пасоша кандидата за пријем на Академију за националну безбедност неопходно је приликом подношења докумената, као и у свим фазама самог пријемног исп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СТ ФИЗИЧКИХ 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ст базично-моторичких способности састоји се од 6 (шест) тестова. Кандидат може стећи максимално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(двадесет) бодова, на основу укупног збира бодова остварених на сваком појединачном тесту, а према приложеној таб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297430" cy="2709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7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Збир тестов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4 – 1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9 – 2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4 – 2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9 – 3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4 – 3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9 – 4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3 – 4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6 – 4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0 – 5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4 – 5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8 – 6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13.35pt;mso-wrap-distance-left:9pt;mso-wrap-distance-right:9pt;mso-wrap-distance-top:0pt;mso-wrap-distance-bottom:0pt;margin-top:2.6pt;mso-position-vertical-relative:text;margin-left:1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7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Збир тестов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4 – 1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9 – 2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4 – 2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9 – 3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4 – 3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9 – 4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3 – 4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6 – 4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0 – 5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4 – 5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8 – 6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left" w:pos="54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кок у даљ из места (цм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дизање трупа (за 60 секунди)</w:t>
      </w:r>
      <w:r>
        <w:rPr/>
        <w:tab/>
      </w:r>
    </w:p>
    <w:p>
      <w:pPr>
        <w:sectPr>
          <w:type w:val="nextPage"/>
          <w:pgSz w:w="12240" w:h="15840"/>
          <w:pgMar w:left="1152" w:right="1152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</w:tblGrid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5 и м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5 и мање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6 – 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6 – 220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1 – 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1 – 225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6 – 1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6 – 22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0 – 1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0 – 23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 – 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 – 24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 – 1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0 – 25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0 – 2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0 – 26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0 – 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0 – 27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0 – 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0 – 28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0 – 2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0 – 299</w:t>
            </w:r>
          </w:p>
        </w:tc>
      </w:tr>
      <w:tr>
        <w:trPr>
          <w:trHeight w:val="3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 и ви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0 и ви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</w:tblGrid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 и мањ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и мање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– 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 – 36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 – 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 – 38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 – 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 – 42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 – 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 – 44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 – 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 – 48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 – 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 – 50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 – 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 – 52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 – 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 – 54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 – 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 – 56</w:t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 – 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 – 58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 и ви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 и више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. Склекови (без мерења време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Чучњеви (без мерења времена)</w:t>
      </w:r>
    </w:p>
    <w:p>
      <w:pPr>
        <w:sectPr>
          <w:type w:val="continuous"/>
          <w:pgSz w:w="12240" w:h="15840"/>
          <w:pgMar w:left="1152" w:right="1152" w:gutter="0" w:header="0" w:top="1152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</w:tblGrid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и м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и мање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–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– 2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 –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– 32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–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 – 3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 – 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 – 43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 –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 – 4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– 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 – 53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 – 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 – 56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 – 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 – 60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 – 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64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 –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 – 70</w:t>
            </w:r>
          </w:p>
        </w:tc>
      </w:tr>
      <w:tr>
        <w:trPr>
          <w:trHeight w:val="3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 и ви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 и ви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</w:tblGrid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 и м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и мање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–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– 23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–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– 26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– 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 – 29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– 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– 32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 –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 – 35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– 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 – 38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 – 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 – 41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 – 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 – 44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 – 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 – 47</w:t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 –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 – 50</w:t>
            </w:r>
          </w:p>
        </w:tc>
      </w:tr>
      <w:tr>
        <w:trPr>
          <w:trHeight w:val="3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 и ви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 и више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принт на 100 м (време у секундама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. Трчање – 2400 м (време у минутима)</w:t>
      </w:r>
    </w:p>
    <w:p>
      <w:pPr>
        <w:sectPr>
          <w:type w:val="continuous"/>
          <w:pgSz w:w="12240" w:h="15840"/>
          <w:pgMar w:left="1152" w:right="1152" w:gutter="0" w:header="0" w:top="1152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644"/>
      </w:tblGrid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,50 и виш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50 и више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,30 – 18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30 – 15,4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,00 – 18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00 – 15,2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60 – 17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,60 – 14,9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30 – 17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,30 – 14,5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00 – 17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,00 – 14,2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,80 – 16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,80 – 13,9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,51 – 16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,51 – 13,79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,01 – 16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,01 – 13,50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51 – 1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51 – 13,00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01 – 15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01 – 12,50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,00 и мањ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00 и мање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54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вој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шкарци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:00 и виш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:30 и више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:00 – 14: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:25 – 13:29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:35 – 13: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:15 – 12:2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:00 – 13: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35 – 12:1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:30 – 12: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10 – 11:3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57 – 12: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35 – 11:09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35 – 11: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15 – 10:3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15 – 11: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:55 – 10:1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06 – 11: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:35 – 9:5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45 – 11: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:20 – 9:34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35 – 10: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:00 – 9:19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34 и мањ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:59 и мање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почетка тестирања кандидати имају на располагању до 10 минута за припрему (загревањ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структори врше приказ свих тестова које обухвата тест физичких способности, уз нагласак на карактеристичне детаље сваког понаособ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Кандидати морају са собом понети спортску опрему за извођење теста физичких способности (мајица, шорц, тренерка, патике, пешкир и сл.). </w:t>
      </w:r>
    </w:p>
    <w:sectPr>
      <w:type w:val="continuous"/>
      <w:pgSz w:w="12240" w:h="15840"/>
      <w:pgMar w:left="1152" w:right="1152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0:00Z</dcterms:created>
  <dc:creator>sidr08</dc:creator>
  <dc:description/>
  <cp:keywords/>
  <dc:language>en-US</dc:language>
  <cp:lastModifiedBy>AKD03</cp:lastModifiedBy>
  <cp:lastPrinted>2023-05-04T11:50:00Z</cp:lastPrinted>
  <dcterms:modified xsi:type="dcterms:W3CDTF">2024-06-26T06:11:00Z</dcterms:modified>
  <cp:revision>4</cp:revision>
  <dc:subject/>
  <dc:title/>
</cp:coreProperties>
</file>